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23. ledna 2025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4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23. ledna 2025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25. ledn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Cervenka, Milan</cp:lastModifiedBy>
  <cp:lastPrinted>2018-01-02T17:48:00Z</cp:lastPrinted>
  <dcterms:modified xsi:type="dcterms:W3CDTF">2024-12-28T19:46:00Z</dcterms:modified>
  <cp:revision>16</cp:revision>
  <dc:subject/>
  <dc:title>Pozvánka členskou schů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